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PARA PROPONER A UN CANDIDATO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En el caso de que la Carta Propuesta de un candidato(a) la extienda una institución, o miembros de una sola institución, favor de imprimirla en hoja membretada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, entidad federativa y fech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Jurado del Premio Nacional d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Divulgación de la Ciencia 2023 “Alejandra Jaidar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 r e s e n t 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uerdo con las bases de la convocatoria del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Premio Nacional de Divulgación de la Ciencia 2023 “Alejandra Jaidar” </w:t>
      </w:r>
      <w:r>
        <w:rPr>
          <w:rFonts w:cs="Arial" w:ascii="Arial" w:hAnsi="Arial"/>
          <w:color w:val="000000"/>
          <w:sz w:val="20"/>
          <w:szCs w:val="20"/>
        </w:rPr>
        <w:t xml:space="preserve">que auspician la Sociedad Mexicana para la Divulgación de la Ciencia y la Técnica, SOMEDICYT, y la Universidad Autónoma Metropolitana (UAM) Unidad Cuajimalpa, proponemos como candidato/a para recibirlo a </w:t>
      </w:r>
    </w:p>
    <w:p>
      <w:pPr>
        <w:pStyle w:val="Normal"/>
        <w:ind w:righ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nombre-s- y apellid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que coincidan con el acta de nacimiento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odebloque"/>
        <w:ind w:left="0" w:right="-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Enseguida detalle la exposición de los méritos relevantes del candidato/a que fundamenten la propuesta, en uno o varios párrafos, máximo tres páginas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t e n t a m e n t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de la persona responsable del seguimiento de la postulació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, nombre(s) y apell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e institución que repres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comple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las personas que avalan la postul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, nombre(s) y apell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e institución que repres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Incluya tantos como personas que avalen esta postulación)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0" w:top="1134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57160" cy="1260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Times New Roman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851" w:righ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50:00Z</dcterms:created>
  <dc:creator>Roberto Alvarez Gallardo</dc:creator>
  <dc:description/>
  <cp:keywords/>
  <dc:language>en-US</dc:language>
  <cp:lastModifiedBy>Microsoft Office User</cp:lastModifiedBy>
  <cp:lastPrinted>2013-03-19T22:18:00Z</cp:lastPrinted>
  <dcterms:modified xsi:type="dcterms:W3CDTF">2023-05-25T17:08:00Z</dcterms:modified>
  <cp:revision>5</cp:revision>
  <dc:subject/>
  <dc:title/>
</cp:coreProperties>
</file>