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TA DE ACEPTACIÓN DE UN CANDID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, entidad federativa y fecha).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Jurado del Premio Nacional de </w:t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0"/>
          <w:szCs w:val="20"/>
        </w:rPr>
        <w:t>Divulgación de la Ciencia 2023 “Alejandra Jaidar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uerdo con las bases de la convocatoria del </w:t>
      </w:r>
      <w:r>
        <w:rPr>
          <w:rFonts w:cs="Arial" w:ascii="Arial" w:hAnsi="Arial"/>
          <w:spacing w:val="4"/>
          <w:sz w:val="20"/>
          <w:szCs w:val="20"/>
        </w:rPr>
        <w:t xml:space="preserve">Premio Nacional de Divulgación de la Ciencia 2023 “Alejandra Jaidar” </w:t>
      </w:r>
      <w:r>
        <w:rPr>
          <w:rFonts w:cs="Arial" w:ascii="Arial" w:hAnsi="Arial"/>
          <w:sz w:val="20"/>
          <w:szCs w:val="20"/>
        </w:rPr>
        <w:t xml:space="preserve">que auspician la Sociedad Mexicana para la Divulgación de la Ciencia y la Técnica, SOMEDICYT, y la Universidad Autónoma Metropolitana (UAM) Unidad Cuajimalpa, hago de su conocimiento que acepto participar como candidato/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caso de resultar ganador/a del </w:t>
      </w:r>
      <w:r>
        <w:rPr>
          <w:rFonts w:cs="Arial" w:ascii="Arial" w:hAnsi="Arial"/>
          <w:spacing w:val="4"/>
          <w:sz w:val="20"/>
          <w:szCs w:val="20"/>
        </w:rPr>
        <w:t>Premio Nacional de Divulgación de la Ciencia 2023 “Alejandra Jaidar”</w:t>
      </w:r>
      <w:r>
        <w:rPr>
          <w:rFonts w:cs="Arial" w:ascii="Arial" w:hAnsi="Arial"/>
          <w:sz w:val="20"/>
          <w:szCs w:val="20"/>
        </w:rPr>
        <w:t>, aceptaré la premiación correspondiente, de acuerdo con el procedimiento y tiempos que determine el Consejo de Prem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stoy enterado/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 expreso mi conformidad</w:t>
      </w:r>
      <w:r>
        <w:rPr>
          <w:rFonts w:cs="Arial" w:ascii="Arial" w:hAnsi="Arial"/>
          <w:sz w:val="20"/>
          <w:szCs w:val="20"/>
        </w:rPr>
        <w:t xml:space="preserve"> con las bases de la convocator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jo protesta de decir verdad, declaro que los datos e información contenida en la documentación de mi expediente son verdaderos y autorizo a verificarlos en el momento que se requie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t e n t a m e n t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y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(s) y apellidos (como aparece en el acta de nacimient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compl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cel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(s) electrónico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 en red social en Internet (Facebook, Twitter, etc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36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3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263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52:00Z</dcterms:created>
  <dc:creator>Libia Barajas Mariscal</dc:creator>
  <dc:description/>
  <cp:keywords/>
  <dc:language>en-US</dc:language>
  <cp:lastModifiedBy>Microsoft Office User</cp:lastModifiedBy>
  <cp:lastPrinted>2017-06-13T19:35:00Z</cp:lastPrinted>
  <dcterms:modified xsi:type="dcterms:W3CDTF">2023-05-25T17:08:00Z</dcterms:modified>
  <cp:revision>5</cp:revision>
  <dc:subject/>
  <dc:title/>
</cp:coreProperties>
</file>